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13-2609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я 2025 года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бирова Ильнура Раильевича, </w:t>
      </w:r>
      <w:r>
        <w:rPr>
          <w:rStyle w:val="CatExternalSystemDefinedgrp4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UserDefinedgrp4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биров И.Р., 09.04.2025 года в 20 часов 05 минут 704 км а/д Нефтеюганск-Мамонтово в Нефтеюганском районе, управляя транспортным средством марки </w:t>
      </w:r>
      <w:r>
        <w:rPr>
          <w:rStyle w:val="CatUserDefinedgrp4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грузового т/с в зоне действия дорожного знака 3.20 ПДД РФ «Обгон запрещен», с выездом на полосу дороги, предназначенную для встречного движения, 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Сабирова И.Р. протокол об административном правонарушении рассматривается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биров И.Р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Сабирова И.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редставленные материалы дела, суд считает вину Сабирова И.Р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ХМ 684552 от 09.04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к протоколу об административном правонарушении от 09.04.2025 г., с которой водитель Сабиров И.Р ознакомле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меткой места совершения административного правонаруш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 4 ст. 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оставленных материалов дела, следует, что Сабиров И.Р., 09.04.2025 года в 20 часов 05 минут 704 км а/д Нефтеюганск-Мамонтово в Нефтеюганском районе, управляя транспортным средством марки </w:t>
      </w:r>
      <w:r>
        <w:rPr>
          <w:rStyle w:val="CatUserDefinedgrp44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грузового т/с в зоне действия дорожного знака 3.20 ПДД РФ «Обгон запрещен», с выездом на полосу дороги, предназначенную для встречного движения, чем нарушил п. 1.3 ПДД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18 января 2011 г. № 6-О-О (а также,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читаю, что вина Сабирова И.Р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имеющегося в материалах дела реестра правонарушений следует, что в течение года Сабиров И.Р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Сабирову И.Р.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бирова Ильнура Раи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УИН 188104862509100347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каб. 102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Д.Б. Айтку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6">
    <w:name w:val="cat-ExternalSystemDefined grp-40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character" w:styleId="CatCarNumbergrp27rplc23">
    <w:name w:val="cat-CarNumber grp-27 rplc-23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CarNumbergrp27rplc38">
    <w:name w:val="cat-CarNumber grp-27 rplc-38"/>
    <w:basedOn w:val="DefaultParagraphFont"/>
    <w:qFormat/>
    <w:rPr/>
  </w:style>
  <w:style w:type="character" w:styleId="CatUserDefinedgrp45rplc60">
    <w:name w:val="cat-UserDefined grp-45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